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</w:tblGrid>
      <w:tr>
        <w:trPr>
          <w:trHeight w:val="434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938204934" r:id="rId2"/>
              </w:objec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15 </w:t>
            </w:r>
            <w:r>
              <w:rPr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01-10/4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г.Бузулук</w:t>
            </w:r>
          </w:p>
        </w:tc>
      </w:tr>
      <w:tr>
        <w:trPr>
          <w:trHeight w:val="812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«О проведении городских методических мероприят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 повышения профессиональной компетентности и квалификации педагогических и руководящих работников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Р И К А З Ы В  А Ю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 Провести заседание городского методического совета 3 ноября 2015г. в МОАУ «СОШ №12» в 10.00ч.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овести заседание городских методических объединений: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 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ноября 2015г. в 10.00 часов в МОАУ «СОШ  №12»: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/>
      </w:pPr>
      <w:r>
        <w:rPr>
          <w:sz w:val="26"/>
          <w:szCs w:val="26"/>
        </w:rPr>
        <w:t xml:space="preserve">-  учителей русского языка и литературы  –  руководитель ГМО Кузнецова Е.А., учитель русского языка и литературы МОАУ «СОШ №12» (приглашаются руководители ШМО, учителя, преподающие в 7-9 классах); 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и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ых классов - руководитель ГМО Шагалова Л.А., учитель начальных классов МОАУ «СОШ № 1им. В.И. Басманова» (приглашаются  руководители ШМО, учителя, преподающие в 4-х классах);  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/>
      </w:pPr>
      <w:r>
        <w:rPr>
          <w:sz w:val="26"/>
          <w:szCs w:val="26"/>
        </w:rPr>
        <w:t xml:space="preserve">- учителей иностранного языка - руководитель ГМО  Сайгутина И.А.,  учитель английского  языка МОАУ «СОШ № 6» (приглашаются учителя, преподающие в 5-11 классах);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/>
      </w:pPr>
      <w:r>
        <w:rPr>
          <w:sz w:val="26"/>
          <w:szCs w:val="26"/>
        </w:rPr>
        <w:t>- учителей физики - руководитель ГМО Бурикова В.М., учитель физики МОАУ «СОШ № 10»;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ителей биологии – руководитель ГМО Черных А.Н.,  учитель биологии МОАУ «Гимназия  № 1им. Романенко Ю.В.»;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ителей химии -  руководитель ГМО Саблина Т.В., учитель  химии МОАУ  «Гимназии № 11им. Романенко Ю.В.»;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/>
      </w:pPr>
      <w:r>
        <w:rPr>
          <w:sz w:val="26"/>
          <w:szCs w:val="26"/>
        </w:rPr>
        <w:t xml:space="preserve">- учителей информатики - руководитель ГМО Сундеева Е.А., учитель информатики МОАУ  «СОШ №10»; 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/>
      </w:pPr>
      <w:r>
        <w:rPr>
          <w:sz w:val="26"/>
          <w:szCs w:val="26"/>
        </w:rPr>
        <w:t xml:space="preserve">- учителей предмета «Искусство» – руководитель ГМО Кривощапова Л.В., учитель ИЗО  МОАУ «СОШ № 10»(приглашаются все учителя музыки; учителя, преподающие ИЗО);    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чителей  физического воспитания – руководитель ГМО Дикарева Т.В.,  учитель  физического воспитания   МОАУ «Гимназия № 11им. Романенко Ю.В.»;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- учителей ОБЖ – руководитель ГМО  Лещенко Г.А., учитель   ОБЖ  МОАУ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Ш №3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чителей технологии  – руководители Зобнина С.М., учитель технологии МОАУ «СОШ №10», Харитонова Н.В., учитель технологии МОАУ «СОШ №12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чителей математики – руководитель ГМО Пирогова Н.А., учитель математики  МОАУ «СОШ №10» (приглашаются руководители ШМО, учителя математики (приложение№1);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-психологов - руководитель Фомина Е.Н.,  психолог ЦДиК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2.2.</w:t>
      </w:r>
      <w:r>
        <w:rPr>
          <w:b/>
          <w:sz w:val="28"/>
          <w:szCs w:val="28"/>
          <w:u w:val="single"/>
        </w:rPr>
        <w:t xml:space="preserve"> 5 ноября 2015 года в 10-00 в МОАУ «СОШ №10»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чителей географии -  руководитель ГМО Литвинова  Г.П., учитель  географии МОАУ  «СОШ №10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  <w:u w:val="single"/>
        </w:rPr>
        <w:t>5 ноябр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8"/>
          <w:szCs w:val="28"/>
          <w:u w:val="single"/>
        </w:rPr>
        <w:t>2015 года в 10-00 в МОАУ «СОШ №8»</w:t>
      </w:r>
      <w:r>
        <w:rPr>
          <w:sz w:val="26"/>
          <w:szCs w:val="26"/>
        </w:rPr>
        <w:t xml:space="preserve"> учителей истории и обществознания – руководитель ГМО Морозов Н.Л., учитель истории и обществознания МОАУ «СОШ № 8»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2.4.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u w:val="single"/>
        </w:rPr>
        <w:t xml:space="preserve"> ноября 2015г. в 10.00 в МОБУ «ЦДиК»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циальных педагогов – руководитель ГМО Лихачева Е.Н., социальный педагог ЦДиК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6"/>
          <w:szCs w:val="26"/>
        </w:rPr>
        <w:t>2.5.</w:t>
      </w:r>
      <w:r>
        <w:rPr>
          <w:b/>
          <w:sz w:val="26"/>
          <w:szCs w:val="26"/>
          <w:u w:val="single"/>
        </w:rPr>
        <w:t xml:space="preserve">  5 ноября в 12.00ч.  в МОАУ «СОШ №12»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- совещание с  заместителями директоров по учебной и методической работе - руководитель Долгих Г.Н., директор Центра развития образования;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совещание с  заместителями  директоров по воспитательной  работе,  по гражданско-патриотическому воспитанию – руководитель Васильева Е.А., заместитель начальника УО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иректору МОАУ «СОШ  №12»  Немцовой И.Н.,  подготовить кабинеты для работы ГМО, в том числе с компьютерной поддержко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уководителям образовательных учреждений обеспечить участие педагогов в работе ГМО.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данного приказа возложить на директора МКУ г. Бузулука   «ЦРО» ГМК Долгих Г.Н.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                                                                         Т.А. Устил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Бузул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Приложение№1</w:t>
      </w:r>
    </w:p>
    <w:p>
      <w:pPr>
        <w:pStyle w:val="Normal"/>
        <w:ind w:left="426" w:hanging="0"/>
        <w:jc w:val="right"/>
        <w:rPr/>
      </w:pPr>
      <w:r>
        <w:rPr/>
        <w:t>к приказу УО от _________№_________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Список учителей математики, приглашаемых на заседание городского методического объединения учителей математики 5 ноября 2015г.</w:t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4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 им. В.И. Басманова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ова Д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 им. В.И. Басманова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Гимназия №1 им. Романенко Ю.В.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н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Гимназия №1 им. Романенко Ю.В.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3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3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ыши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3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о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4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4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кова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6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Т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8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8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Н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0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ко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2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щапова Л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2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ова Ф. 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3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Л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СОШ №13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О.В.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2:00Z</dcterms:created>
  <dc:creator>USER</dc:creator>
  <dc:description/>
  <cp:keywords/>
  <dc:language>en-US</dc:language>
  <cp:lastModifiedBy>Пользователь</cp:lastModifiedBy>
  <cp:lastPrinted>2015-10-23T13:01:00Z</cp:lastPrinted>
  <dcterms:modified xsi:type="dcterms:W3CDTF">2015-10-26T05:36:00Z</dcterms:modified>
  <cp:revision>86</cp:revision>
  <dc:subject/>
  <dc:title/>
</cp:coreProperties>
</file>